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 xml:space="preserve"> Администрация Орловского сельсовет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59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14 г </w:t>
        <w:tab/>
        <w:t xml:space="preserve"> № 11-п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и лицами, замещающими эти должности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.12.2008 г. № 273 –ФЗ «О противодействии коррупции», руководствуясь 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ст. 17 Устава Орловского сельсовета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и лицами, замещающими эти должност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в периодическом печатном издании «Депутатские вести» и подлежит размещению на официальном сайте администрации Дзержинского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рловского сельсовет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 xml:space="preserve">Положение о </w:t>
        </w:r>
      </w:hyperlink>
      <w:r>
        <w:rPr>
          <w:b/>
          <w:bCs/>
          <w:sz w:val="28"/>
          <w:szCs w:val="28"/>
        </w:rPr>
        <w:t>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, 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администрация Орл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администрация Орловского сельсовет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D27A548249F6C4C66F09430D0D9A8927BA55EC0D290B3F92048FCAD9296FD21C025CF1400814BgFZ0D" TargetMode="External"/><Relationship Id="rId4" Type="http://schemas.openxmlformats.org/officeDocument/2006/relationships/hyperlink" Target="consultantplus://offline/ref=228D27A548249F6C4C66F09430D0D9A8927BA25BCED490B3F92048FCAD9296FD21C025CF14028549gFZ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37:00Z</dcterms:created>
  <dc:creator>USER</dc:creator>
  <dc:description/>
  <cp:keywords/>
  <dc:language>en-US</dc:language>
  <cp:lastModifiedBy>User</cp:lastModifiedBy>
  <cp:lastPrinted>2014-03-05T11:22:00Z</cp:lastPrinted>
  <dcterms:modified xsi:type="dcterms:W3CDTF">2014-03-05T03:35:00Z</dcterms:modified>
  <cp:revision>35</cp:revision>
  <dc:subject/>
  <dc:title/>
</cp:coreProperties>
</file>